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ЖИМ  ДНЯ  И  ЦИКЛОГРАММА  ЕЖЕДНЕВНОЙ  ОБРАЗОВАТЕЛЬНОЙ  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ГОТОВИТЕЛЬНОЙ  ГРУППЫ (ежедневный алгоритм жизни группы)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 реализации ООП  ДО в соответствии ФГОС  ДО  с сентября по май месяц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( Гр. 12 часового пребывания) разновозрастной группы с 4 до 7 лет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cs="mes New Roman;Times New Roman"/>
          <w:b/>
          <w:b/>
          <w:u w:val="single"/>
        </w:rPr>
      </w:pPr>
      <w:r>
        <w:rPr>
          <w:rFonts w:cs="mes New Roman;Times New Roman"/>
          <w:b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157"/>
        <w:gridCol w:w="3109"/>
      </w:tblGrid>
      <w:tr>
        <w:trPr>
          <w:trHeight w:val="9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ежедневного алгоритма жизни  групп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временные затраты</w:t>
            </w:r>
          </w:p>
        </w:tc>
      </w:tr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cs="mes New Roman;Times New Roman"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– 8.10</w:t>
            </w:r>
          </w:p>
          <w:p>
            <w:pPr>
              <w:pStyle w:val="Normal"/>
              <w:rPr>
                <w:rFonts w:cs="mes New Roman;Times New Roman"/>
                <w:color w:val="FF0000"/>
                <w:sz w:val="28"/>
                <w:szCs w:val="28"/>
              </w:rPr>
            </w:pPr>
            <w:r>
              <w:rPr>
                <w:rFonts w:cs="mes New Roman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mes New Roman;Times New Roman"/>
                <w:sz w:val="28"/>
                <w:szCs w:val="28"/>
              </w:rPr>
            </w:pPr>
            <w:r>
              <w:rPr>
                <w:rFonts w:cs="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mes New Roman;Times New Roman"/>
                <w:sz w:val="28"/>
                <w:szCs w:val="28"/>
              </w:rPr>
            </w:pPr>
            <w:r>
              <w:rPr>
                <w:rFonts w:cs="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mes New Roman;Times New Roman"/>
                <w:sz w:val="28"/>
                <w:szCs w:val="28"/>
              </w:rPr>
            </w:pPr>
            <w:r>
              <w:rPr>
                <w:rFonts w:cs="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mes New Roman;Times New Roman"/>
                <w:sz w:val="28"/>
                <w:szCs w:val="28"/>
              </w:rPr>
            </w:pPr>
            <w:r>
              <w:rPr>
                <w:rFonts w:cs="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mes New Roman;Times New Roman"/>
                <w:sz w:val="28"/>
                <w:szCs w:val="28"/>
              </w:rPr>
            </w:pPr>
            <w:r>
              <w:rPr>
                <w:rFonts w:cs="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mes New Roman;Times New Roman"/>
                <w:sz w:val="28"/>
                <w:szCs w:val="28"/>
              </w:rPr>
            </w:pPr>
            <w:r>
              <w:rPr>
                <w:rFonts w:cs="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mes New Roman;Times New Roman"/>
                <w:sz w:val="28"/>
                <w:szCs w:val="28"/>
              </w:rPr>
            </w:pPr>
            <w:r>
              <w:rPr>
                <w:rFonts w:cs="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mes New Roman;Times New Roman"/>
                <w:sz w:val="28"/>
                <w:szCs w:val="28"/>
              </w:rPr>
            </w:pPr>
            <w:r>
              <w:rPr>
                <w:rFonts w:cs="mes New Roman;Times New Roman"/>
                <w:sz w:val="28"/>
                <w:szCs w:val="28"/>
              </w:rPr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СОДРМ.  </w:t>
            </w:r>
            <w:r>
              <w:rPr>
                <w:i/>
                <w:sz w:val="28"/>
                <w:szCs w:val="28"/>
              </w:rPr>
              <w:t xml:space="preserve"> Общение с родителями о состояние детей и включение родителей в образовательную деятельность по реализации ООП ДО.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 Индивидуальный ритуал «Мое настроение» (рефлексивная техника.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СДРМ. Раздевание ( самообслуживание -  родители) СОДРМ. Наведение порядка в шкафчике). </w:t>
            </w:r>
            <w:r>
              <w:rPr>
                <w:rFonts w:cs="mes New Roman;Times New Roman"/>
                <w:i/>
                <w:color w:val="000000"/>
                <w:sz w:val="28"/>
                <w:szCs w:val="28"/>
              </w:rPr>
              <w:t xml:space="preserve">Свободное ситуативное общение с детьми.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СД. Самостоятельная деятельность по выбору детей (игровая и  двигательная деятельность и др.)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СОДРМ. Подготовка воспитателем центров детской активности для самостоятельной деятельности детей и индивидуальные трудовые поручения детям по организации в этом помощи воспитателю</w:t>
            </w:r>
            <w:r>
              <w:rPr>
                <w:rStyle w:val="StrongEmphasis"/>
                <w:b w:val="false"/>
                <w:i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ДРМ. Трудовое поручение.  (уход за комнатными растениями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Д. Образовательная минутка. (индивидуальная работа  с детьми) или (собеседование, наблюдение)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10 мин.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es New Roman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 – 9.00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РМ. Утренняя гимнастика.   Уход на гимнастику и возвращение с нее.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729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РМ. Определение дежурных по столовой. Трудовое поручение по сервировке стола. Гигиенические процедуры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РМ. Самообслуживание. Прием пищи. Гигиенические процедуры. Беседа о здоровой пище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Определение дежурных по образовательной деятельности. Подготовка к образовательной деятельност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i/>
                <w:sz w:val="28"/>
                <w:szCs w:val="28"/>
              </w:rPr>
              <w:t>СОДРМ.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Глазная гимнастика.  </w:t>
            </w:r>
            <w:r>
              <w:rPr>
                <w:i/>
                <w:sz w:val="28"/>
                <w:szCs w:val="28"/>
              </w:rPr>
              <w:t xml:space="preserve">Звуко – дыхательная гимнастика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b/>
                <w:sz w:val="28"/>
                <w:szCs w:val="28"/>
              </w:rPr>
              <w:t>9.00 -  10.3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Д. Занятия по учебному и календарному плану  или  СОД.  Работа по плану  в разных видах и формах детской деятельности или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+ Перерывы. СД.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Самостоятельная деятельность по выбору детей (игровая и  двигательная деятельность и др.). Второй завтрак ( 10.00 -10.10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b/>
                <w:sz w:val="28"/>
                <w:szCs w:val="28"/>
              </w:rPr>
              <w:t>10.30 - 12. 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СДРМ. Самообслуживание. Одевание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СОД ( в соответствии с учебным и календарным планом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Инструктаж детей по безопасности во время прогулки. Разучивание новой считалки (2  раза в месяц), игровая  деятельность  (подвижные игры) –10 минут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*</w:t>
            </w:r>
            <w:r>
              <w:rPr>
                <w:rFonts w:cs="mes New Roman;Times New Roman" w:ascii="mes New Roman;Times New Roman" w:hAnsi="mes New Roman;Times New Roman"/>
                <w:i/>
                <w:color w:val="000000"/>
                <w:sz w:val="28"/>
                <w:szCs w:val="28"/>
                <w:lang w:val="en-US"/>
              </w:rPr>
              <w:t xml:space="preserve"> Исследование</w:t>
            </w:r>
            <w:r>
              <w:rPr>
                <w:rFonts w:cs="mes New Roman;Times New Roman"/>
                <w:i/>
                <w:color w:val="000000"/>
                <w:sz w:val="28"/>
                <w:szCs w:val="28"/>
              </w:rPr>
              <w:t xml:space="preserve">, наблюдение, рассматривание  </w:t>
            </w:r>
            <w:r>
              <w:rPr>
                <w:rFonts w:cs="mes New Roman;Times New Roman" w:ascii="mes New Roman;Times New Roman" w:hAnsi="mes New Roman;Times New Roman"/>
                <w:i/>
                <w:color w:val="000000"/>
                <w:sz w:val="28"/>
                <w:szCs w:val="28"/>
                <w:lang w:val="en-US"/>
              </w:rPr>
              <w:t>объектов живой и</w:t>
            </w:r>
            <w:r>
              <w:rPr>
                <w:rFonts w:cs="mes New Roman;Times New Roman"/>
                <w:i/>
                <w:color w:val="000000"/>
                <w:sz w:val="28"/>
                <w:szCs w:val="28"/>
              </w:rPr>
              <w:t xml:space="preserve"> н</w:t>
            </w:r>
            <w:r>
              <w:rPr>
                <w:rFonts w:cs="mes New Roman;Times New Roman" w:ascii="mes New Roman;Times New Roman" w:hAnsi="mes New Roman;Times New Roman"/>
                <w:i/>
                <w:color w:val="000000"/>
                <w:sz w:val="28"/>
                <w:szCs w:val="28"/>
                <w:lang w:val="en-US"/>
              </w:rPr>
              <w:t>еживой</w:t>
            </w:r>
            <w:r>
              <w:rPr>
                <w:rFonts w:cs="mes New Roman;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mes New Roman;Times New Roman" w:ascii="mes New Roman;Times New Roman" w:hAnsi="mes New Roman;Times New Roman"/>
                <w:i/>
                <w:color w:val="000000"/>
                <w:sz w:val="28"/>
                <w:szCs w:val="28"/>
                <w:lang w:val="en-US"/>
              </w:rPr>
              <w:t>природы</w:t>
            </w:r>
            <w:r>
              <w:rPr>
                <w:rFonts w:cs="mes New Roman;Times New Roman"/>
                <w:i/>
                <w:color w:val="000000"/>
                <w:sz w:val="28"/>
                <w:szCs w:val="28"/>
              </w:rPr>
              <w:t>, погоды, э</w:t>
            </w:r>
            <w:r>
              <w:rPr>
                <w:i/>
                <w:sz w:val="28"/>
                <w:szCs w:val="28"/>
              </w:rPr>
              <w:t xml:space="preserve">кологические акции и игры, сбор природного материала, опыты и эксперименты по экологическому воспитанию  и по развитию элементарных естественнонаучных представлений, сравнение природных  и рукотворных по толщине, высоте, длине, ширине, их счет, сравнение по количеству, массе и т.д.)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* </w:t>
            </w:r>
            <w:r>
              <w:rPr>
                <w:i/>
                <w:color w:val="000000"/>
                <w:sz w:val="28"/>
                <w:szCs w:val="28"/>
              </w:rPr>
              <w:t xml:space="preserve">СОД. </w:t>
            </w:r>
            <w:r>
              <w:rPr>
                <w:rFonts w:cs="mes New Roman;Times New Roman"/>
                <w:i/>
                <w:color w:val="000000"/>
                <w:sz w:val="28"/>
                <w:szCs w:val="28"/>
              </w:rPr>
              <w:t xml:space="preserve">Дидактические игры познавательной направленности, в том числе экологической направленности 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СОД. </w:t>
            </w:r>
            <w:r>
              <w:rPr>
                <w:rFonts w:cs="mes New Roman;Times New Roman"/>
                <w:i/>
                <w:color w:val="000000"/>
                <w:sz w:val="28"/>
                <w:szCs w:val="28"/>
              </w:rPr>
              <w:t xml:space="preserve">Игры на развитие мелкой моторики. Пальчиковые игры и упражнения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 Коллективный труд в природе. Трудовые акци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 Индивидуальная работа по, по развитию речи  ( грамматика, словарь, связная речь), по ФЭМП, по разучиванию стихо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Д. 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Самостоятельная деятельность по выбору детей </w:t>
            </w:r>
            <w:r>
              <w:rPr>
                <w:i/>
                <w:sz w:val="28"/>
                <w:szCs w:val="28"/>
              </w:rPr>
              <w:t xml:space="preserve">Игровая деятельность. Двигательная деятельность. * Индивидуальная работа по развитию движений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ДРМ. Самообслуживание. Раздевание.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СОДРМ. Наведение порядка в шкафчике (индивидуальные трудовые поручения).</w:t>
            </w: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игиенические процеду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 ми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b/>
                <w:sz w:val="28"/>
                <w:szCs w:val="28"/>
              </w:rPr>
              <w:t>12. 00  - 15.00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РМ. Определение дежурных по столовой. Трудовое поручение по сервировке стола. Гигиенические процедуры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РМ. Самообслуживание. Прием пищи. Гигиенические процедуры. Подготовка ко сну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РМ. Минутка приятного чтения. Засыпание детей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РМ. Релаксация под музыку перед сном « Приходи к нам сон». Засыпание детей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i/>
                <w:sz w:val="28"/>
                <w:szCs w:val="28"/>
              </w:rPr>
              <w:t>СДРМ. Сон. Ведение документации воспитателем, в том числе и заполнение карт мониторинга.  Подготовка к образовательной деятельности во вторую половину дня, к праздникам и развлечениям. Оснащение предметно – развивающей среды (изготовление и ремонт пособий), внесение изменений в нее, наведение порядка, переоформление родительского уголка .СОДРМ. Гимнастика пробуждения. Тропа здоровья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РМ. Самообслуживание. Одевание. Гигиенические процеду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– 16. 45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Гигиенические процедуры СДРМ. Самообслуживание СОДРМ. Определение дежурных по столовой. Трудовое поручение по сервировке стола.. Прием пищи. Полдник..НОД. По учебному плану СОД. Различные виды детской деятельности согласно  учебному и календарному плану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СД. Самостоятельная деятельность по выбору детей</w:t>
            </w:r>
            <w:r>
              <w:rPr>
                <w:i/>
                <w:sz w:val="28"/>
                <w:szCs w:val="28"/>
              </w:rPr>
              <w:t xml:space="preserve"> Обсуждение возможностей самостоятельной деятельности в центрах. Игровая деятельность. Сопровождение игровой и конструктивной деятельности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5 мин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45 -19.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ДРМ. Ужин. Самообслуживание. Прием пищи. Гигиенические процедуры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Прогулка.</w:t>
            </w:r>
            <w:r>
              <w:rPr>
                <w:i/>
                <w:sz w:val="28"/>
                <w:szCs w:val="28"/>
              </w:rPr>
              <w:t xml:space="preserve"> СД. 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Самостоятельная деятельность по выбору детей .</w:t>
            </w:r>
            <w:r>
              <w:rPr>
                <w:i/>
                <w:sz w:val="28"/>
                <w:szCs w:val="28"/>
              </w:rPr>
              <w:t>Игровая деятельность. Двигательная деятельность.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ение возможностей самостоятельной деятельности в центрах. Игровая деятельность. Сопровождение игровой и конструктивной деятельности.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Индивидуальный ритуал </w:t>
            </w:r>
            <w:r>
              <w:rPr>
                <w:i/>
                <w:sz w:val="28"/>
                <w:szCs w:val="28"/>
              </w:rPr>
              <w:t xml:space="preserve"> прощания с детьми« До свидания!» Общение с родителями по различным вопросам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СД. Самостоятельная деятельность по выбору детей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55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4:00Z</dcterms:created>
  <dc:creator>Марина</dc:creator>
  <dc:description/>
  <dc:language>en-US</dc:language>
  <cp:lastModifiedBy>светлана</cp:lastModifiedBy>
  <cp:lastPrinted>2016-09-26T17:07:00Z</cp:lastPrinted>
  <dcterms:modified xsi:type="dcterms:W3CDTF">2016-11-25T12:04:00Z</dcterms:modified>
  <cp:revision>2</cp:revision>
  <dc:subject/>
  <dc:title>РЕЖИМ  ДНЯ  И  ЦИКЛОГРАММА  ЕЖЕДНЕВНОЙ  ОБРАЗОВАТЕЛЬНОЙ  ЕЖЕДНЕВНОЙ ДЕЯТЕЛЬНОСТИ</dc:title>
</cp:coreProperties>
</file>