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ЖИМ  ДНЯ  И  ЦИКЛОГРАММА  ЕЖЕДНЕВНОЙ  ОБРАЗОВАТЕЛЬ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УППЫ РАННЕГО ВОЗРАСТА  (ежедневный алгоритм жизни группы)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реализации ООП  ДО в соответствии ФГОС  ДО  с сентября по май месяц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570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5"/>
                              <w:gridCol w:w="12011"/>
                              <w:gridCol w:w="167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жим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оменты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держание ежедневного алгоритма жизни групп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мер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времен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ем детей 7.30 - 8.4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Индивидуальный ритуал встречи детей « Я пришел!» Общение с родителями о состояние детей и включение родителей в образовательную деятельность по реализации ООП ДО.. Свободное ситуативное общение с детьм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. Самостоятельная деятельность по выбору детей (игровая и двигательная деятельность и др.)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Подготовка воспитателем центров детской активности для самостоятельной деятельности детей и индивидуальные трудовые поручения детям по организации в этом помощи воспитателю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Раздевание (самообслуживание - родители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Наведение порядка в шкафчике (индивидуальные трудовые поручения - родители)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4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. Образовательные минутки « Я люблю заниматься с вами!» ( индивидуальная работа с детьми - сенсорика, моторика, речевое развитие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Утренняя гимнастика. Групповой ритуал общего утреннего приветствия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дготовка к завтраку, завтрак 8.40 - 9.0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Самообслуживание. Прием пищи. Гигиенические процедуры. Формирование КГН. Беседы о питании. Минутка приятного чтения потешек, стихов о приеме пищи их заучивание с детьми -10 мину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.00 - 10.0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. «Утренний круг» Общение с детьми. Коммуникативная игра. Игры на снятие психо - эмоционального напряжения и развитие эмоций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Минутка «Веселый язычок» (на звукоподражание, речевое дыхани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НОД. Занятия по учебному и календарному плану по подгруппам по 10 минут СДРМ. Прием пищи. Второй завтрак. Формирование КГН- 5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Туалет. Гигиенические процедуры. Формирование КГН. Минутка приятного чтения потешек, стихов об умывании их заучивание с детьми - 10 мину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5 мину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 минут  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0 минут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10 мину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дготовка к прогулке. Прогулка. Возвращение с прогулк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.00 - 11.40</w:t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Самообслуживание. Одевание. Обучение одеванию. - 5 минут СОД (в соответствии с учебным и календарным планом)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 xml:space="preserve">25 минут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40 м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Игровая деятельность (подвижные игры) - 5 мину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274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Исследование, наблюдение, рассматривание объектов живой и неживой природы, погоды - 5 мину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74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Дидактические игры познавательной направленности, в том числе экологической направленности - 5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Игры на развитие мелкой моторики. Пальчиковые игры и упражнения - 5 минут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449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5"/>
                        <w:gridCol w:w="12011"/>
                        <w:gridCol w:w="167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жим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оменты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держание ежедневного алгоритма жизни групп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ремен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траты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ем детей 7.30 - 8.40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Индивидуальный ритуал встречи детей « Я пришел!» Общение с родителями о состояние детей и включение родителей в образовательную деятельность по реализации ООП ДО.. Свободное ситуативное общение с деть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. Самостоятельная деятельность по выбору детей (игровая и двигательная деятельность и др.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Подготовка воспитателем центров детской активности для самостоятельной деятельности детей и индивидуальные трудовые поручения детям по организации в этом помощи воспитателю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Раздевание (самообслуживание - родител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Наведение порядка в шкафчике (индивидуальные трудовые поручения - родители)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45 мину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. Образовательные минутки « Я люблю заниматься с вами!» ( индивидуальная работа с детьми - сенсорика, моторика, речевое развитие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Утренняя гимнастика. Групповой ритуал общего утреннего приветствия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5 минут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готовка к завтраку, завтрак 8.40 - 9.00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Самообслуживание. Прием пищи. Гигиенические процедуры. Формирование КГН. Беседы о питании. Минутка приятного чтения потешек, стихов о приеме пищи их заучивание с детьми -10 минут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.00 - 10.00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. «Утренний круг» Общение с детьми. Коммуникативная игра. Игры на снятие психо - эмоционального напряжения и развитие эмоц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Минутка «Веселый язычок» (на звукоподражание, речевое дыхани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НОД. Занятия по учебному и календарному плану по подгруппам по 10 минут СДРМ. Прием пищи. Второй завтрак. Формирование КГН- 5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Туалет. Гигиенические процедуры. Формирование КГН. Минутка приятного чтения потешек, стихов об умывании их заучивание с детьми - 10 минут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/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5 минут   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rStyle w:val="2115pt"/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20 минут 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rStyle w:val="2115pt"/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10 минут</w:t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готовка к прогулке. Прогулка. Возвращение с прогулк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.00 - 11.40</w:t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Самообслуживание. Одевание. Обучение одеванию. - 5 минут СОД (в соответствии с учебным и календарным планом):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 xml:space="preserve">25 мину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40 м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Игровая деятельность (подвижные игры) - 5 мину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274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Исследование, наблюдение, рассматривание объектов живой и неживой природы, погоды - 5 мину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7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Дидактические игры познавательной направленности, в том числе экологической направленности - 5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Игры на развитие мелкой моторики. Пальчиковые игры и упражнения - 5 минут</w:t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4950</wp:posOffset>
                </wp:positionH>
                <wp:positionV relativeFrom="paragraph">
                  <wp:posOffset>-24765</wp:posOffset>
                </wp:positionV>
                <wp:extent cx="10067290" cy="6056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5"/>
                              <w:gridCol w:w="12168"/>
                              <w:gridCol w:w="152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Индивидуальная работа по развитию движений - в течение прогулки минут 10 минут СД. Самостоятельная деятельность по выбору детей Игровая деятельность. Двигательная деятельность. СДРМ. Самообслуживание. Раздевание. Наведение порядка в шкафчике (индивидуальные трудовые поручения). Обучение раздеванию - 5 мину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. 40 - 12.20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Туалет. Гигиенические процедуры. Формирование КГН. - 5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Самообслуживание. Прием пищи. Гигиенические процедуры. Подготовка ко сну. Обучение раздеванию. Формирование КГН. - 10 мину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 xml:space="preserve">5 минут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25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н, подъем после сна 12.20 - 15.40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РМ. Релаксация под музыку перед сном « Приходи к нам сон». Ритуал укладывания каждого ребенка. Минутка приятного чтения потешек, стихов о сне. - 10 минут С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Самообслуживание. Одевание. Гигиенические процедуры. Туалет. Формирование КГН. Обучение одеванию. Минутка приятного чтения потешек, стихов об одевании с детьми и их заучивание с детьми - 10 мину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552"/>
                                    <w:ind w:hanging="0"/>
                                    <w:jc w:val="both"/>
                                    <w:rPr>
                                      <w:rStyle w:val="211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180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552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.40 - 17. 00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РМ. Самообслуживание. Прием пищи. Уплотненный полдник. Гигиенические процедуры. Формирование КГН. Беседы о питании. Минутка приятного чтения потешек, стихов о приеме пищи их заучивание с детьми -5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НОД. Занятия по учебному и календарному плану (подгруппами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. Самостоятельная деятельность по выбору детей Обсуждение возможностей самостоятельной деятельности в центрах. СОД. Индивидуальная работа с детьми (речевое и познавательное развитие, игра) -</w:t>
                                  </w:r>
                                  <w:r>
                                    <w:rPr>
                                      <w:rStyle w:val="2115pt1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15 мину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 Минутка игры - сопровождение и развитие детской иг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Д. Минутка дидактической игры. Дидактические игры различной направленности СОД. Минутка приятного чтения потешек, стих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15 минут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0 минут 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15 минут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5 минут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0 минут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5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Самостоятельная деятельность детей в центрах Уход детей </w:t>
                                  </w:r>
                                  <w:r>
                                    <w:rPr>
                                      <w:rStyle w:val="2115pt3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домой </w:t>
                                  </w: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.00 - 17.30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. Самостоятельная деятельность по выбору детей Обсуждение возможностей самостоятельной деятельности в центрах. Игровая. Художественно - творческая. Двигательная. СОДРМ. Индивидуальный ритуал прощания с детьми« Я ушел!» Общение с родителями по различным вопросам (организационным, включения в образовательную деятельность) СОДРМ. Трудовое поручение « Уборка в центрах»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3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гулка с родителями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Д. Прогулка. Самостоятельная деятельность по выбору детей (игровая и двигатель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1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Непосредственно - образовательная деятельность -</w:t>
                                  </w: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20 минут в день ( по 10 минут в первую и во вторую половину дня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амостоятельная деятельность -</w:t>
                                  </w: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более 4 час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он -</w:t>
                                  </w: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Прогулка в течение дня -</w:t>
                                  </w:r>
                                  <w:r>
                                    <w:rPr>
                                      <w:rStyle w:val="2115pt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4"/>
                                      <w:szCs w:val="24"/>
                                    </w:rPr>
                                    <w:t>1 час - утро, 2 часа - вечер, всего - 3 часа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476.9pt;mso-wrap-distance-left:0pt;mso-wrap-distance-right:0pt;mso-wrap-distance-top:0pt;mso-wrap-distance-bottom:0pt;margin-top:-1.95pt;mso-position-vertical-relative:text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15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5"/>
                        <w:gridCol w:w="12168"/>
                        <w:gridCol w:w="152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Индивидуальная работа по развитию движений - в течение прогулки минут 10 минут СД. Самостоятельная деятельность по выбору детей Игровая деятельность. Двигательная деятельность. СДРМ. Самообслуживание. Раздевание. Наведение порядка в шкафчике (индивидуальные трудовые поручения). Обучение раздеванию - 5 мину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. 40 - 12.20</w:t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Туалет. Гигиенические процедуры. Формирование КГН. - 5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Самообслуживание. Прием пищи. Гигиенические процедуры. Подготовка ко сну. Обучение раздеванию. Формирование КГН. - 10 мину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 xml:space="preserve">5 мину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25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н, подъем после сна 12.20 - 15.40</w:t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РМ. Релаксация под музыку перед сном « Приходи к нам сон». Ритуал укладывания каждого ребенка. Минутка приятного чтения потешек, стихов о сне. - 10 минут С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Самообслуживание. Одевание. Гигиенические процедуры. Туалет. Формирование КГН. Обучение одеванию. Минутка приятного чтения потешек, стихов об одевании с детьми и их заучивание с детьми - 10 мину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552"/>
                              <w:ind w:hanging="0"/>
                              <w:jc w:val="both"/>
                              <w:rPr>
                                <w:rStyle w:val="211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180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52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.40 - 17. 00</w:t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РМ. Самообслуживание. Прием пищи. Уплотненный полдник. Гигиенические процедуры. Формирование КГН. Беседы о питании. Минутка приятного чтения потешек, стихов о приеме пищи их заучивание с детьми -5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НОД. Занятия по учебному и календарному плану (подгруппам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. Самостоятельная деятельность по выбору детей Обсуждение возможностей самостоятельной деятельности в центрах. СОД. Индивидуальная работа с детьми (речевое и познавательное развитие, игра) -</w:t>
                            </w:r>
                            <w:r>
                              <w:rPr>
                                <w:rStyle w:val="2115pt1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15 мину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 Минутка игры - сопровождение и развитие детской иг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Д. Минутка дидактической игры. Дидактические игры различной направленности СОД. Минутка приятного чтения потешек, стих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15 минут</w:t>
                            </w:r>
                          </w:p>
                          <w:p>
                            <w:pPr>
                              <w:pStyle w:val="Style23"/>
                              <w:rPr>
                                <w:rStyle w:val="2115pt"/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20 минут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15 минут</w:t>
                            </w:r>
                          </w:p>
                          <w:p>
                            <w:pPr>
                              <w:pStyle w:val="Style23"/>
                              <w:rPr>
                                <w:rStyle w:val="2115pt"/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15 минут </w:t>
                            </w:r>
                          </w:p>
                          <w:p>
                            <w:pPr>
                              <w:pStyle w:val="Style23"/>
                              <w:rPr>
                                <w:rStyle w:val="2115pt"/>
                                <w:rFonts w:eastAsia="Arial Unicode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 xml:space="preserve">10 минут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Style w:val="2115pt"/>
                                <w:rFonts w:eastAsia="Arial Unicode MS"/>
                                <w:b w:val="false"/>
                                <w:sz w:val="24"/>
                                <w:szCs w:val="24"/>
                              </w:rPr>
                              <w:t>5 минут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Самостоятельная деятельность детей в центрах Уход детей </w:t>
                            </w:r>
                            <w:r>
                              <w:rPr>
                                <w:rStyle w:val="2115pt3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 xml:space="preserve">домой </w:t>
                            </w: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.00 - 17.30</w:t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. Самостоятельная деятельность по выбору детей Обсуждение возможностей самостоятельной деятельности в центрах. Игровая. Художественно - творческая. Двигательная. СОДРМ. Индивидуальный ритуал прощания с детьми« Я ушел!» Общение с родителями по различным вопросам (организационным, включения в образовательную деятельность) СОДРМ. Трудовое поручение « Уборка в центрах»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30 мину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гулка с родителями</w:t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Д. Прогулка. Самостоятельная деятельность по выбору детей (игровая и двигательная деятельность и др.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120 мину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Непосредственно - образовательная деятельность -</w:t>
                            </w: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20 минут в день ( по 10 минут в первую и во вторую половину дня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амостоятельная деятельность -</w:t>
                            </w: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более 4 час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Сон -</w:t>
                            </w: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2"/>
                                <w:b/>
                                <w:i w:val="false"/>
                                <w:sz w:val="24"/>
                                <w:szCs w:val="24"/>
                              </w:rPr>
                              <w:t>Прогулка в течение дня -</w:t>
                            </w:r>
                            <w:r>
                              <w:rPr>
                                <w:rStyle w:val="2115pt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sz w:val="24"/>
                                <w:szCs w:val="24"/>
                              </w:rPr>
                              <w:t>1 час - утро, 2 часа - вечер, всего - 3 часа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70" w:right="515" w:gutter="0" w:header="0" w:top="693" w:footer="0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2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3">
    <w:name w:val="Основной текст (2)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3pt">
    <w:name w:val="WW-Основной текст (2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 w:before="2520" w:after="29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2:00Z</dcterms:created>
  <dc:creator>LENA</dc:creator>
  <dc:description/>
  <dc:language>en-US</dc:language>
  <cp:lastModifiedBy>LENA</cp:lastModifiedBy>
  <dcterms:modified xsi:type="dcterms:W3CDTF">2016-10-05T17:48:00Z</dcterms:modified>
  <cp:revision>1</cp:revision>
  <dc:subject/>
  <dc:title>Принято:</dc:title>
</cp:coreProperties>
</file>